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7025</wp:posOffset>
            </wp:positionH>
            <wp:positionV relativeFrom="paragraph">
              <wp:posOffset>-57150</wp:posOffset>
            </wp:positionV>
            <wp:extent cx="6819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  <w:sz w:val="28"/>
          <w:szCs w:val="28"/>
        </w:rPr>
        <w:t>27.12.2022 № 3/59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w w:val="115"/>
        </w:rPr>
        <w:t>г. Котельн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Котельники Московской области </w:t>
        <w:br/>
        <w:t xml:space="preserve">от 17.06.2019 № 4/81 «Об утверждении Положения </w:t>
        <w:br/>
        <w:t xml:space="preserve">о расчете размера платы за пользование жилым помещением для нанимателей жилых помещений (плата </w:t>
        <w:br/>
        <w:t>за наем)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руга Котельники Московской области, с учетом методических указаний, утвержденных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овет депутатов городского округа Котельники Московской области</w:t>
      </w:r>
    </w:p>
    <w:p>
      <w:pPr>
        <w:pStyle w:val="Normal"/>
        <w:spacing w:lineRule="auto" w:line="276"/>
        <w:ind w:right="-2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2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вета депутатов городского округа Котельники Московской области от 17.06.2019 № 4/81 «Об утверждении Положения о расчете размера платы за пользование жилым помещением для нанимателей жилых помещений (плата за наем) по договорам социального найма и договорам найма жилых помещений муниципального жилищного фонда» </w:t>
        <w:br/>
        <w:t>(в редакции от 16.12.2021г. № 3/37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базовый размер платы за наем жилого помещения для расчета размера платы за пользование жилым помещением для нанимателей жилых помещений (плата за наем) по договорам социального найма и нанимателей муниципального жилищного фонда в размере 107,19 руб. за 1 кв. м. жилой площади помещ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твердить величину коэффициента соответствия платы для расчета размера платы за пользование жилым помещением (плата за наем) </w:t>
        <w:br/>
        <w:t xml:space="preserve">по договорам социального найма и нанимателей муниципального жилищного фонда в размере 0,157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Котельники Сегодня» </w:t>
        <w:br/>
        <w:t>и разместить на официальном сайт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01 января 2023 го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Котельники Московской области                                                  А.И. Бондаренко</w:t>
      </w:r>
    </w:p>
    <w:p>
      <w:pPr>
        <w:pStyle w:val="ConsTitle"/>
        <w:widowControl/>
        <w:spacing w:lineRule="auto" w:line="276"/>
        <w:ind w:right="0" w:firstLine="2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ники Московской области   </w:t>
        <w:tab/>
        <w:t xml:space="preserve">                                          С.А. Жигал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6:00Z</dcterms:created>
  <dc:creator>User_local</dc:creator>
  <dc:description/>
  <cp:keywords/>
  <dc:language>en-US</dc:language>
  <cp:lastModifiedBy>Uzzer</cp:lastModifiedBy>
  <cp:lastPrinted>2022-12-26T13:52:00Z</cp:lastPrinted>
  <dcterms:modified xsi:type="dcterms:W3CDTF">2022-12-27T07:40:00Z</dcterms:modified>
  <cp:revision>4</cp:revision>
  <dc:subject/>
  <dc:title> </dc:title>
</cp:coreProperties>
</file>